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ZIP-KIT5               Companion to PKZ092.EXE               { 03/20/89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ZIP.EX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convert all archives to the new ZIP form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recurse all archives in archives to an unlimited depth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rchives are converted to the ZIP format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in your possesion a copy of PKZIP.EXE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PAK.EXE. Both of these executables must reside o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attributes that are NOT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 - (default compression -ex (Intellige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 - SET ZIPLEVA=n (Where n is 1,2,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LEVB=n (Where n is 1,2,3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TIME=x (Where x 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Where x is a date - YYYYMM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PKZ092.EXE is it advised to not set ZIPLEV bu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itself to analyze each file encountered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LEV(A/B) is not present an intelligent processing feature of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termine by analysis the best compression method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ZIP-KIT2 allowed a ZIPLEV of 0.  This level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LEVA=(1 thru 4) results in a compression method of REDUC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to all ASCII files at an increasing rate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LEVB refer to ZIPLEVA options for BINARY compression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ach increase to n results in additional time to pro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nefit of an increased n level is increased storage be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hard drives after all processing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TIME=ARCHIVE results in only those files which have their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TIME=YYYYMMDD results in only those files dated equal to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set date to be processed.  Ex: SET ZIPTIME=19890401,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iles dated equal to or greater than '1989 April 01'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Kware documentation for extra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s are encountered during processing, a file titled PKERRO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ide in the same directory as TOZIP.  This file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.ARC files that in someway ar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e/time and attributes remain the same as prio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rred archives are not processed to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COMNT.EXE *.* comment or ZIPCOMNT.EX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LIN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COMNT=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x (Where x is ARCHIVE, or x is a date YYYYMM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omment is your desired comment to be added to ALL reque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.  If ZIPLINE=1 is set, the comment will be plac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'Searching ZIP: /path/ - '.  If ZIPLINE is not set,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added with two CR's to allow a longer comment which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ssible word wrap which may occur in long path name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he comment is limited to 117 characters.  It is advis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however keep the comment limited to 79 characters.  Experim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to see the format which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IPCOMNT=path is set, ZIPLINE is then ignored.  ZIPCOMNT=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drive:\path to a file which contains a desired comme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comment file use your favorite ascii editor.  Wh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on a ZIP to judge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ZIPCOMNT with a comment file use the command ZIPCOMNT.EX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SET ZIPCOMNT=C:\UTIL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COM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OZIP options for ZIP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GLCMNT.EXE filename or SNGLCM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allow you to add informative comments to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.  You may either specify a filename at startup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elect the desired ZIP file to comment with the build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and sele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ZIP.EX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maintain all ZIP collections for you.  It will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rchives in ZIP files to an unlimited depth until all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the ZIP format and extension. You must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ion a copy of PKZIP.EXE and a copy of PKUNZIP.EXE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PAK.EXE and a copy of TOZIP.EXE . These executables must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OS path and have attributes that are NOT read only.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imed at offering a similar processing structure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 which were available for .ARC files by the predecess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 - SET ZIPKILL=ALL or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IPKILL=ALL is SET an extra call to PKZIP is make which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s PKZIP -d zipname *.arc *.bak ibmio.com ibmdos.com io.sys msd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IPKILL=ARC is set then the above mentioned extra step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 only one parameter, '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OZIP options for compression leve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OZIP options for ZIP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e/time and attributes remain the same as prio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NZIP.EXE *.* file/s_to_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lective deletes of unwanted files from select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OZIP options for ZIP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ZIP.EX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needed to ru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 to run - SET ZIPKILL= (any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ZIPTIME= (See TOZIP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integrity of your ZIP collection files. See PKERRO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iles reported erred.  Note that warnings are also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ERRORS.LOG as ERROR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ZIPKILL is set to any setting,  erred file collection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when errors or warnings are encountered. 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deleted will be listed in PKERRORS.LOG.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 this option then do not SET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ll programs are 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ote that .LOG file may be present after run of CHKZIP, CLNZIP, 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ZIP. They are meant to be used at a later date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.LOG file is processed into the directory wher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run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must abort the programs as they are running the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/BREAK   (ONE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cesses must be allowed to complete for CTRL/BREA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ed up.  If you must CTRL/BREAK, the need to delete .$$$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cess speed is dependent on system in use.  Set times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system technology, compression levels SET in ZIPLEVA/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mple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ommand.com/p/e: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c:\pkwares;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archive          { only files with archive bit se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leva=1                { REDUCING on ASCII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levb=4                { REDUCING on BINARY at the highest lev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zip c:\file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leva=                 { remove ziplev(a/b) from environ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levb=                   next process uses intelligent process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19890401         { only files dated &gt;= 1989 April 0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zip d:\files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comnt=c: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comnt *                   { comment files dated later that 198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contents of c:\comment.fi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time=                 { clean up environm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zipcomn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ing with PKZ092.EXE is it advised to not set ZIPLEV bu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itself to analyze each fil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WEEP tozip *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send $47 of more, you will receive, the all new Z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utility with better and different compression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functions, and increased user friend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 or money order to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545 North Port Wash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it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lendale, WI.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tate that you are registering for the PKZIP and PKUNZIP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use one or all of these programs send 10$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At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23 W. Oklahom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w, WI. 5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ial programming considerations also contact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BUG reports modem message to Exec-PC       (414-964-5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me Computer (414-543-89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Kware        (414-352-71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